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99275" cy="1039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ожение об Общественном Совете по вопросам регламентации доступа к информации в сети Интернет (далее - Совет) разработано в соответствии с Федеральным законом от 29.12.2012г. №273-ФЗ «Об образовании в Российской Федерации», Федеральным законом от 27.07.2006 №152-ФЗ «О персональных данных», Федеральным законом от 29.12.2010 №436-ФЗ «О защите детей от информации, приносящей вред их здоровью и развитию», правилами подключения общеобразовательных учреждений к единой системе контент- фильтрации доступа к сети Интернет, утвержденными Минобрнауки России 11.05.2011 №АФ-12/07вн,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ижениями современной науки и практики, интересами обучающихся по получению доступного качественного образования, целями образовательного процесса, рекомендациями профильных органов и организаций в сфере классификации ресурсов сети Интер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Целью создания Совета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Клетнянской средней общеобразовательной школы №2 имени Героя Советского Союз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.В. Можаев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ОУ) по вопросам регламентации доступа к информации в сети Интернет (далее – Совет) является принятие мер для исключения доступа обучающихся к ресурсам сети Интернет, содержащим информацию, не совместимую с задачами образования и воспитания обучаю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овет осуществляет непосредственное определение политики доступа в Интернет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мпетенция Совета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Совет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ётся для решения определенной части возложенных на неё задач, а именно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решения о разрешении/блокировании доступа к определенным ресурсам и (или) категориям ресурсов сети Интернет, содержащим информацию, не совместимую с задачами образовательного процесса с учетом социокультурных особенностей конкретного региона, с учетом мнения членов Совета, а также иных заинтересованных лиц, представивших свои предложения в Совет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характер и объем информации, публикуемой на Интернет-ресурсах ОУ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 руководителю ОУ рекомендации о назначении и освобождении от исполнения своих функций лиц, ответственных за непосредственный контроль безопасности работы учащихся в сети Интернет и соответствия ее целям и задачам образовательного процесса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 контроль за соблюдением «Правил использования сети Интернет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К компетенции Совета относится выработка рекомендаций по применению классификатора информации, доступ к которой обучающихся ОУ должен быть исключен и, в частности, по применению двух его составляющих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классификатора информации, запрещенной законодательством Российской Федерации к распространению (Таблица 1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классификатора информации, несовместимой с задачами образования и воспитания обучающихся (Таблица 2)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Совет несет ответственность з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 своей деятельности законодательства Р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принимаемых реш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данного поло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ализацию задач образования и воспитан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работы Совета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.1. Совет создается из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телей педагогического коллектива, назначаемых приказом директора школы;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ставителей родительского самоуправления, назначаемых в Совет решением родительского комитета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ителей ученического самоуправления, делегируемых в Совет решением Совета обучающихся школы;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представителей первичной профсоюзной организации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овет избирает из своего состава председателя, который организует и  планирует работу Совета.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.3. Заседания Совета протоколируются. Каждый протокол подписывается председателем Совета и секретарем. За ведение и хранение протоколов заседаний Совета отвечает председатель Совета</w:t>
      </w:r>
      <w:r>
        <w:rPr/>
        <w:t xml:space="preserve">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едные собрания Совета проходят с периодичностью, установленной Советом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Члены Совета выполняют свои обязанности на общественных начал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нятие решени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седание Совета считается правомочным, если на нем присутствует большинство членов Сове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ешение Совета считается принятым, если за него проголосовало большинство членов Совет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Принятие решений о политике доступа к ресурсам/группам ресурсов сети Интернет осуществляется Советом самостоятельно либо с привлечением внешних экспертов, в качестве которых могут привлекаться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и ОУ и других учреждений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имеющие специальные знания либо опыт работы в соответствующих областях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органов управления образование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и принятии решения Совет и эксперты должны руководствоваться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 РФ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ми познаниями, в т. ч. полученными в результате профессиональной деятельности по рассматриваемой тематике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ами обучающихся, целями образовательного процесса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ями профильных органов и организаций в сфере классификации ресурсо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, осуществляется на основании решений Совета лицом, уполномоченным руководителем ОУ по представлению Сове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Категории ресурсов, в соответствии с которыми определяется политика использования сети Интернет в ОУ, и доступ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которым регулируется техническими средствами и программным обеспечением контекстного технического ограничения доступа к информации, определяются в установленном порядк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.  Настоящее Положение вступает в силу с момента утверждения.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 Срок действия настоящего Положения: до принятия нового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28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0:57:00Z</dcterms:created>
  <dc:creator>Latypov_Family</dc:creator>
  <dc:description/>
  <cp:keywords/>
  <dc:language>en-US</dc:language>
  <cp:lastModifiedBy>admin</cp:lastModifiedBy>
  <cp:lastPrinted>2020-03-03T09:24:00Z</cp:lastPrinted>
  <dcterms:modified xsi:type="dcterms:W3CDTF">2020-03-03T12:1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