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666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3250</wp:posOffset>
                </wp:positionV>
                <wp:extent cx="62388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4830"/>
                              <w:gridCol w:w="1755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ертва неразборчивости»,  «Современные вандалы », «Я – гражданин России», «Терроризм – угроза миру» и др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учащихся на тему «Интерес и досуг»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 стенда «Терроризм – угроза обществу»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выставки книг в школьной библиотеке на тему: «Знаешь ли ты закон?», «Антитеррористическ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диспута «Моя жизнь. Мои права» с учащимися 8-11х классов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учителя общественны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доброты,  посвященные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8 ноябр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 самооценки и уровня тревожности учащихся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, мар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в рамках Международного Дня прав человека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диагностика детей девиантного поведения,  «группы риска». Составление индивидуальных карт развития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соц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часы на тему: «Правила поведения в опасных для жизни ситуациях дома, на улице и в обществе», «Толерантность», «Культура  межнационального поведения»,  «Возможно ли бесконфликтное общение?» и др.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викторины  «Овеянные славою флаг наш и герб»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учителя общественны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ко Дню Защитника Отечества для 5-8-х классов «Вперед, мальчишки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 жизненного и профессионального самоопределения учащихся 9-11-х классов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е «Знаток Конвенции о правах ребенка» среди учащихся 8-11-х классов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учителя общественны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лассных часов, бесед, лекций по теме: «Что такое экстремизм?»; «Терроризм и его проявления»; «Школа – правовое пространство»; «Недаром помнит вся Россия»; «Великая должность – быть на Земле человеком»; «В семье единой» и др.  с приглашением представителей религиозных объединени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лашение работников ПДН, ГИБДД, ОВД для проведения лекций, бесед, разъяснения прав и обязанностей, вопросов противодействия экстремизму, терроризму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 готовности к школьному обучению будущих первоклассников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нги «Толерантное общение» в 5-х-9-х классах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, ма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е консультирование учащихся по персональным проблемам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йонных конкурсах, викторинах, спортивных соревнованиях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ание педагогического коллектива по вопросам формирования установок толерантного сознания и профилактики экстремизма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здоровья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октября,                   7 апреля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и и беседы медсестры школы по толерантному отношению к окружающим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онимное анкетирование учащихся на предмет выявления экстремистских, националистических идей и настроений.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 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Сем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 сочинение «Моя семья» в 5-8-х классах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Рисуем вместе с родителями» (1-4 кл.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семьи (по специальному плану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семьями, находящимися в социально 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лашение работников ПДН, ГИБДД, ОВД проведения бесед с родителями по освещению вопросов противодействия экстремизму, терроризму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е консультирование родителей учащихся по персональным проблемам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,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 родительского патруля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одительских собраний по профилактике предупреждения, распространения террористических и экстремистских идей среди молодежи,  по вопросам воспитания межнациональной и межрелигиозной толерантности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 III. «Школа, общество, государ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безопасности  МБОУ Клетнянской  СОШ №2 им Героя Советского Союза Н.В. Можаев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ОБЖ Сутормин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бследования ОУ на предмет оценки уровня их антитеррористической защищенности и готовности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зав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состояния учебных помещений (классов, кабинетов, учебных мастерских и т.д.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завх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 классных руководителей с родителями по профилактике охраны  жизни, здоровья и безопасности детей в ОУ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  преподаватель ОБЖ  Сутормин М.А. 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структажей с сотрудниками  МБОУ   Клетнянской  СОШ №2 им. Героя Советского Союза Н.В. Можаев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ОБЖ  Сутормин М.А., завхоз Хамр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занятий с обслуживающим персоналом о действиях по обеспечению безопасности и антитеррористической защищенности в ОУ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хоз  Хамр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(обновление) в ОУ специальных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мероприятия, посвященные Дню солидарности в борьбе с терроризмом,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сентября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 ноября 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ренировочных эвакуаций учащихся и сотрудников ОУ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 преподаватель ОБЖ  Сутормин М.А., завхо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верки подвала, чердаков, содержание их в закрытом и опечатанном состоянии, проверка наличия и исправности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хоз Хамр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ение на уроках Основ правовых знаний в  следующих тем: «Права человека», «Права человека в Конституции РФ и законодательстве РФ», «Демократическое правовое государство», «Основы конституционного строя», «Правовое государство и гражданское общество. Общественные объединения», «Право избирать и быть избранным», «Семья, родители, дети» и др.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тематическому план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лассных часов «Терроризм -угроза обществу», «Действия при обнаружении опасности», «Правила поведения при угрозе и во время теракта», «Правила оказания первой помощи в различных ситуациях», «Организация Российской системы предупреждения и ликвидации ЧС»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олнение библиотеки тематической литературо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библиотек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841.9pt;mso-wrap-distance-left:9pt;mso-wrap-distance-right:9pt;mso-wrap-distance-top:0pt;mso-wrap-distance-bottom:0pt;margin-top:47.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4830"/>
                        <w:gridCol w:w="1755"/>
                        <w:gridCol w:w="2385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ертва неразборчивости»,  «Современные вандалы », «Я – гражданин России», «Терроризм – угроза миру» и др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учащихся на тему «Интерес и досуг»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 стенда «Терроризм – угроза обществу»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выставки книг в школьной библиотеке на тему: «Знаешь ли ты закон?», «Антитеррористическая безопасность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испута «Моя жизнь. Мои права» с учащимися 8-11х классов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учителя общественны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доброты,  посвященные Дню толерантности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8 ноября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 самооценки и уровня тревожности учащихся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, мар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в рамках Международного Дня прав человека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диагностика детей девиантного поведения,  «группы риска». Составление индивидуальных карт развития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соц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часы на тему: «Правила поведения в опасных для жизни ситуациях дома, на улице и в обществе», «Толерантность», «Культура  межнационального поведения»,  «Возможно ли бесконфликтное общение?» и др.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викторины  «Овеянные славою флаг наш и герб»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учителя общественны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ко Дню Защитника Отечества для 5-8-х классов «Вперед, мальчишки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 жизненного и профессионального самоопределения учащихся 9-11-х классов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е «Знаток Конвенции о правах ребенка» среди учащихся 8-11-х классов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учителя общественны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лассных часов, бесед, лекций по теме: «Что такое экстремизм?»; «Терроризм и его проявления»; «Школа – правовое пространство»; «Недаром помнит вся Россия»; «Великая должность – быть на Земле человеком»; «В семье единой» и др.  с приглашением представителей религиозных объединени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лашение работников ПДН, ГИБДД, ОВД для проведения лекций, бесед, разъяснения прав и обязанностей, вопросов противодействия экстремизму, терроризму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 готовности к школьному обучению будущих первоклассников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нги «Толерантное общение» в 5-х-9-х классах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, ма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е консультирование учащихся по персональным проблемам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йонных конкурсах, викторинах, спортивных соревнованиях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е педагогического коллектива по вопросам формирования установок толерантного сознания и профилактики экстремизма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здоровья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октября,                   7 апреля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и и беседы медсестры школы по толерантному отношению к окружающим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онимное анкетирование учащихся на предмет выявления экстремистских, националистических идей и настроений.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 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ем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 сочинение «Моя семья» в 5-8-х классах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«Рисуем вместе с родителями» (1-4 кл.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семьи (по специальному плану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семьями, находящимися в социально опасном положении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лашение работников ПДН, ГИБДД, ОВД проведения бесед с родителями по освещению вопросов противодействия экстремизму, терроризму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е консультирование родителей учащихся по персональным проблемам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, психолог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 родительского патруля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одительских собраний по профилактике предупреждения, распространения террористических и экстремистских идей среди молодежи,  по вопросам воспитания межнациональной и межрелигиозной толерантности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 III. «Школа, общество, государ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безопасности  МБОУ Клетнянской  СОШ №2 им Героя Советского Союза Н.В. Можаев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школы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ОБЖ Сутормин М.А.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бследования ОУ на предмет оценки уровня их антитеррористической защищенности и готовности к новому учебному году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завхоз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состояния учебных помещений (классов, кабинетов, учебных мастерских и т.д.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завхоз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 классных руководителей с родителями по профилактике охраны  жизни, здоровья и безопасности детей в ОУ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  преподаватель ОБЖ  Сутормин М.А. 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структажей с сотрудниками  МБОУ   Клетнянской  СОШ №2 им. Героя Советского Союза Н.В. Можаев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ОБЖ  Сутормин М.А., завхоз Хамра Н.В.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занятий с обслуживающим персоналом о действиях по обеспечению безопасности и антитеррористической защищенности в ОУ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хоз  Хамра Н.В.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(обновление) в ОУ специальных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мероприятия, посвященные Дню солидарности в борьбе с терроризмом, Дню толерантности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сентября,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 ноября 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ренировочных эвакуаций учащихся и сотрудников ОУ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 преподаватель ОБЖ  Сутормин М.А., завхоз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 подвала, чердаков, содержание их в закрытом и опечатанном состоянии, проверка наличия и исправности средств пожаротушени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хоз Хамр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ие на уроках Основ правовых знаний в  следующих тем: «Права человека», «Права человека в Конституции РФ и законодательстве РФ», «Демократическое правовое государство», «Основы конституционного строя», «Правовое государство и гражданское общество. Общественные объединения», «Право избирать и быть избранным», «Семья, родители, дети» и др.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ематическому планир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лассных часов «Терроризм -угроза обществу», «Действия при обнаружении опасности», «Правила поведения при угрозе и во время теракта», «Правила оказания первой помощи в различных ситуациях», «Организация Российской системы предупреждения и ликвидации ЧС»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олнение библиотеки тематической литературо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библиотек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Составила зам.директора по ВР                                            Рябунина Л.А.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4:00Z</dcterms:created>
  <dc:creator>Админ</dc:creator>
  <dc:description/>
  <dc:language>en-US</dc:language>
  <cp:lastModifiedBy>USER</cp:lastModifiedBy>
  <cp:lastPrinted>2018-01-23T17:09:00Z</cp:lastPrinted>
  <dcterms:modified xsi:type="dcterms:W3CDTF">2024-10-14T12:34:00Z</dcterms:modified>
  <cp:revision>2</cp:revision>
  <dc:subject/>
  <dc:title/>
</cp:coreProperties>
</file>